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6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60350</wp:posOffset>
                      </wp:positionV>
                      <wp:extent cx="266890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ề tăng cường công tác phòng, chống dịch bệ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ốt xuất huyế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o văn bản số 3216/GDĐT-CT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15pt;height:56.75pt;mso-wrap-distance-left:9.05pt;mso-wrap-distance-right:9.05pt;mso-wrap-distance-top:0pt;mso-wrap-distance-bottom:0pt;margin-top:20.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ề tăng cường công tác phòng, chống dịch bệ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ốt xuất huyế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o văn bản số 3216/GDĐT-CT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 06 tháng 9 năm 2017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ính gửi:  Hiệu trưởng các đơn vị trường họ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3216/GDĐT-CTTT ngày 05 tháng 9 năm 2017 của Sở Giáo dục</w:t>
      </w:r>
      <w:r>
        <w:rPr>
          <w:rFonts w:cs="Times New Roman" w:ascii="Times New Roman" w:hAnsi="Times New Roman"/>
          <w:sz w:val="28"/>
          <w:szCs w:val="28"/>
        </w:rPr>
        <w:t xml:space="preserve"> và Đào tạo thành phố Hồ Chí Minh về tăng cường công tác phòng, chống dịch bệ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t xuất huyết </w:t>
      </w:r>
      <w:r>
        <w:rPr>
          <w:rFonts w:cs="Times New Roman" w:ascii="Times New Roman" w:hAnsi="Times New Roman"/>
          <w:sz w:val="28"/>
          <w:szCs w:val="28"/>
        </w:rPr>
        <w:t>theo Công văn số 3813 của Bộ GD&amp;ĐT và Thông báo số 672/TB-VP của UBND Thành phố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12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tạo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Hiệu trưởng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phối hợp với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y tế,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iếp tục tăng cường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, chống sốt xuất huyết trong trường học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như sau:</w:t>
      </w:r>
    </w:p>
    <w:p>
      <w:pPr>
        <w:pStyle w:val="Normal"/>
        <w:spacing w:lineRule="auto" w:line="264" w:before="12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hiêm túc triển khai kịp thời văn bản số 3813/BGDĐT-GDTC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1/8/2017 của Bộ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. (Đ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k</w:t>
      </w:r>
      <w:r>
        <w:rPr>
          <w:rFonts w:cs="VNI-Times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văn bản) </w:t>
      </w:r>
    </w:p>
    <w:p>
      <w:pPr>
        <w:pStyle w:val="Normal"/>
        <w:spacing w:lineRule="auto" w:line="264" w:before="12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riển khai thực hiện tăng cường c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, chống sốt xuất huyết tạ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ố theo văn bản số 2891/GDĐT-CTTT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9/8/2017 của 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. (Đ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k</w:t>
      </w:r>
      <w:r>
        <w:rPr>
          <w:rFonts w:cs="VNI-Times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 văn bản)</w:t>
      </w:r>
    </w:p>
    <w:p>
      <w:pPr>
        <w:pStyle w:val="Normal"/>
        <w:spacing w:lineRule="auto" w:line="264" w:before="12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ích cực tham gia chiến dịch diệt lăng quăng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sạch m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trường tạ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nơi cư trú, biết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ph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dịch sốt xuất huyết ngay từ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năm học 2017 - 2018.</w:t>
      </w:r>
    </w:p>
    <w:p>
      <w:pPr>
        <w:pStyle w:val="Normal"/>
        <w:spacing w:lineRule="auto" w:line="264" w:before="12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o dõi chặt chẽ t</w:t>
      </w:r>
      <w:r>
        <w:rPr>
          <w:rFonts w:cs="VNI-Times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rạng sức khỏe của trẻ em, học sinh,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,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rường, p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iện sớm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ường hợp mắc bệnh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xử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riệt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ổ dịch theo hướng dẫn của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y tế.</w:t>
      </w:r>
    </w:p>
    <w:p>
      <w:pPr>
        <w:pStyle w:val="Normal"/>
        <w:spacing w:lineRule="auto" w:line="264" w:before="12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à Đào tạo đề nghị Hiệu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các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quan tâm và triển khai thực hiện công tác phòng, chống sốt xuất huyết tại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kịp thời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Q.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YT, TTYT Q.1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Lệ Duyên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7-09-06T14:41:00Z</cp:lastPrinted>
  <dcterms:modified xsi:type="dcterms:W3CDTF">2017-09-06T09:34:00Z</dcterms:modified>
  <cp:revision>39</cp:revision>
  <dc:subject/>
  <dc:title/>
</cp:coreProperties>
</file>